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>
          <w:trHeight w:val="450" w:hRule="atLeast"/>
        </w:trPr>
        <w:tc>
          <w:tcPr>
            <w:tcW w:w="102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0054A6"/>
                <w:sz w:val="24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54A6"/>
                <w:sz w:val="24"/>
                <w:shd w:fill="FFFFFF" w:val="clear"/>
              </w:rPr>
              <w:t>常用缩略语</w:t>
            </w:r>
          </w:p>
        </w:tc>
      </w:tr>
      <w:tr>
        <w:trPr>
          <w:trHeight w:val="450" w:hRule="atLeast"/>
        </w:trPr>
        <w:tc>
          <w:tcPr>
            <w:tcW w:w="10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35353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35353"/>
                <w:sz w:val="18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02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35353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35353"/>
                <w:sz w:val="18"/>
                <w:shd w:fill="FFFFFF" w:val="clear"/>
              </w:rPr>
            </w:r>
          </w:p>
        </w:tc>
      </w:tr>
      <w:tr>
        <w:trPr>
          <w:trHeight w:val="4200" w:hRule="atLeast"/>
        </w:trPr>
        <w:tc>
          <w:tcPr>
            <w:tcW w:w="102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 w:before="0" w:after="280"/>
              <w:ind w:firstLine="420"/>
              <w:jc w:val="center"/>
              <w:rPr/>
            </w:pPr>
            <w:r>
              <w:rPr>
                <w:rFonts w:ascii="Arial" w:hAnsi="Arial" w:cs="宋体"/>
                <w:b w:val="false"/>
                <w:i w:val="false"/>
                <w:color w:val="535353"/>
                <w:sz w:val="21"/>
                <w:shd w:fill="FFFFFF" w:val="clear"/>
              </w:rPr>
              <w:t>国际运输业务常用缩略语</w:t>
            </w:r>
            <w:r>
              <w:rPr>
                <w:rFonts w:cs="宋体" w:ascii="Arial" w:hAnsi="Arial"/>
                <w:b w:val="false"/>
                <w:i w:val="false"/>
                <w:color w:val="535353"/>
                <w:sz w:val="21"/>
                <w:shd w:fill="FFFFFF" w:val="clear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535353"/>
                <w:sz w:val="21"/>
                <w:shd w:fill="FFFFFF" w:val="clear"/>
              </w:rPr>
              <w:t>一</w:t>
            </w:r>
            <w:r>
              <w:rPr>
                <w:rFonts w:cs="宋体" w:ascii="Arial" w:hAnsi="Arial"/>
                <w:b w:val="false"/>
                <w:i w:val="false"/>
                <w:color w:val="535353"/>
                <w:sz w:val="21"/>
                <w:shd w:fill="FFFFFF" w:val="clear"/>
              </w:rPr>
              <w:t>)</w:t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 w:before="0" w:after="280"/>
                    <w:ind w:firstLine="420"/>
                    <w:rPr/>
                  </w:pPr>
                  <w:r>
                    <w:rPr>
                      <w:rFonts w:eastAsia="Arial" w:cs="宋体" w:ascii="Arial" w:hAnsi="Arial"/>
                      <w:b w:val="false"/>
                      <w:i w:val="false"/>
                      <w:color w:val="535353"/>
                      <w:sz w:val="21"/>
                      <w:shd w:fill="FFFFFF" w:val="clear"/>
                    </w:rPr>
                    <w:t xml:space="preserve">   </w:t>
                  </w:r>
                </w:p>
                <w:tbl>
                  <w:tblPr>
                    <w:tblW w:w="100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5"/>
                    <w:gridCol w:w="3180"/>
                    <w:gridCol w:w="4785"/>
                  </w:tblGrid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简称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中文解释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英文全称</w:t>
                        </w:r>
                      </w:p>
                    </w:tc>
                  </w:tr>
                  <w:tr>
                    <w:trPr/>
                    <w:tc>
                      <w:tcPr>
                        <w:tcW w:w="10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A/W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全水路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All Wat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 xml:space="preserve">AWB  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空运提单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 xml:space="preserve">Air Waybill   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ANER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亚洲北美东行运费协定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Asia NorthAmerica EastboundRat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B/L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海运提单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Bill of Lading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B/R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买价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Buying Rat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BAF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燃油附加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Bunker AdjustmentFacto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&amp;F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成本加海运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OST AND FREIGH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.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运费到付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ollec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.S.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货柜服务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ontainer Service Charg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.Y.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货柜场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ontainer Yard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/(CNEE)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收货人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onsigne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/O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产地证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ertificate of Origin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AF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货币汇率附加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urrency Adjustment Facto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F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散货仓库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ontainer Freight Station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FS/CF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散装交货（起点</w:t>
                        </w: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终点）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HB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报关行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ustoms House Brok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IF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成本，保险加海运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OST</w:t>
                        </w: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INSURANCE</w:t>
                        </w: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RIGH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IP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运费、保险费付至目的地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arriage and Insurance Paid To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OMM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商品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ommodity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PT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运费付至目的地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arriage Paid To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TNR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柜子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ontain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CY/CY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整柜交货（起点</w:t>
                        </w: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终点）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/A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承兑交单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ocument Against Acceptanc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/O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到港通知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elivery Ord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/P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付款交单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ocument Against Paymen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AF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边境交货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elivered At Fronti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D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目的港码头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estination Delivery Charg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DP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完税后交货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elivered Duty Paid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DU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未完税交货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elivered Duty Unpaid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EQ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目的港码头交货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elivered Ex Quay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E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目的港船上交货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elivered Ex Ship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oc#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文件号码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Document Numb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EP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设备位置附加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Equipment Position Surcharges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Ex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工厂交货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Work/ExFactory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/F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货运代理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reight Forward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AF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燃料附加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uel AdjustmentFacto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AK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各种货品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reight All Kind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A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装运港船边交货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ree Alongside Ship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CA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货交承运人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ree Carri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CL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整柜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ull Container Load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eeder Vessel/Lighter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驳船航次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EU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40‘</w:t>
                        </w: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柜型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orty-Foot Equivalent Unit 40’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M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联邦海事委员会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ederal Maritime Commission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OB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船上交货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Free On Board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GRI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全面涨价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General RateIncreas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H/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代理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Handling Charg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HBL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子提单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House B/L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I/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内销售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Inside Sales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IA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各别调价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Independent Action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L/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信用证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Letter of Credi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Land Bridge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陆桥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LCL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拼柜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Less Than Container Load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M/T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尺码吨（即货物收费以尺码计费）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Measurement Ton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MB/L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主提单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Master Bill Of Loading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MLB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小陆桥，自一港到另一港口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Minni Land Bridg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Mother Vessel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主线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MTD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多式联运单据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Multimodal Transport Documen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N/F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通知人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Notify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NVOC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无船承运人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Non Vessel OperatingCommon Carri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O/F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海运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Ocean Freigh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OBL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海运提单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Ocean (or original )B/L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OCP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货主自行安排运到内陆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Overland Continental Poin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OP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操作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Operation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OR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本地收货费用（广东省收取）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Origen Recevie Charges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P.P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预付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Prepaid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PC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港口拥挤附加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Port Congestion Surcharg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POD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目地港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Port Of Destination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POL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装运港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Port Of Loading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PS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旺季附加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Peak Season Sucharges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/(Shpr)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发货人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hipp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/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售货合同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ales Contrac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/O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装货指示书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hipping Ord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/R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卖价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elling Rat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/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pread Sheet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pread Shee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服务合同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ervice Contract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SL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船公司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Steam Ship Lin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.O.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码头操作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erminal Operations Option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.R.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码头收柜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erminal Receiving Charg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/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转船，转运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rans-Ship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/T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航程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ransit Tim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EU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20‘</w:t>
                        </w: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柜型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wenty-Foot Equivalent Unit 20’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H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码头操作费（香港收取</w:t>
                        </w: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erminal Handling Charges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TL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总共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VC/ TVR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定期定量合同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Time Volume Contract/ Rate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VOCC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船公司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Vessel Operating Common Carrier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W/M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即以重量吨或者尺码吨中从高收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Weight or Measurement ton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W/T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重量吨（即货物收费以重量计费</w:t>
                        </w: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Weight Ton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YAS</w:t>
                        </w:r>
                      </w:p>
                    </w:tc>
                    <w:tc>
                      <w:tcPr>
                        <w:tcW w:w="31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 w:cs="宋体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码头附加费</w:t>
                        </w:r>
                      </w:p>
                    </w:tc>
                    <w:tc>
                      <w:tcPr>
                        <w:tcW w:w="4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85"/>
                          <w:ind w:firstLine="420"/>
                          <w:rPr>
                            <w:rFonts w:ascii="Arial" w:hAnsi="Arial" w:cs="宋体"/>
                            <w:b w:val="false"/>
                            <w:b w:val="false"/>
                            <w:i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cs="宋体" w:ascii="Arial" w:hAnsi="Arial"/>
                            <w:b w:val="false"/>
                            <w:i w:val="false"/>
                            <w:color w:val="535353"/>
                            <w:sz w:val="21"/>
                            <w:shd w:fill="FFFFFF" w:val="clear"/>
                          </w:rPr>
                          <w:t>Yard Surcharges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ind w:firstLine="420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535353"/>
                      <w:sz w:val="21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535353"/>
                      <w:sz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35353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35353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0:32Z</dcterms:created>
  <dc:creator>上海建桥国际航运</dc:creator>
  <dc:description/>
  <dc:language>en-US</dc:language>
  <cp:lastModifiedBy/>
  <dcterms:modified xsi:type="dcterms:W3CDTF">2013-09-13T08:11:00Z</dcterms:modified>
  <cp:revision>0</cp:revision>
  <dc:subject/>
  <dc:title>常用缩略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