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破损保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致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船名航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提单号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货物情况：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此票货物项下有</w:t>
      </w:r>
      <w:r>
        <w:rPr>
          <w:rFonts w:ascii="DFKai-SB;楷体_GB2312" w:hAnsi="DFKai-SB;楷体_GB2312" w:cs="DFKai-SB;楷体_GB2312" w:eastAsia="DFKai-SB;楷体_GB2312"/>
          <w:sz w:val="28"/>
          <w:highlight w:val="lightGray"/>
          <w:lang w:val="en-US" w:eastAsia="en-US"/>
        </w:rPr>
        <w:t>      </w:t>
      </w:r>
      <w:r>
        <w:rPr>
          <w:b/>
          <w:sz w:val="30"/>
          <w:szCs w:val="30"/>
        </w:rPr>
        <w:t>，现司机</w:t>
      </w:r>
      <w:r>
        <w:rPr>
          <w:rFonts w:ascii="DFKai-SB;楷体_GB2312" w:hAnsi="DFKai-SB;楷体_GB2312" w:cs="DFKai-SB;楷体_GB2312" w:eastAsia="DFKai-SB;楷体_GB2312"/>
          <w:sz w:val="28"/>
          <w:highlight w:val="lightGray"/>
          <w:lang w:val="en-US" w:eastAsia="en-US"/>
        </w:rPr>
        <w:t>      </w:t>
      </w:r>
      <w:r>
        <w:rPr>
          <w:b/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场站给予收货，我司承诺由此在装卸和出运过程中的任何责任和费用，由我司承担，起运港和目的港产生的额外费用，也由我司自行承担，谢谢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签章：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日期：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楷体_GB2312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2:00Z</dcterms:created>
  <dc:creator>微软用户</dc:creator>
  <dc:description/>
  <cp:keywords/>
  <dc:language>en-US</dc:language>
  <cp:lastModifiedBy>微软用户</cp:lastModifiedBy>
  <cp:lastPrinted>2012-10-18T10:47:00Z</cp:lastPrinted>
  <dcterms:modified xsi:type="dcterms:W3CDTF">2017-01-10T03:04:00Z</dcterms:modified>
  <cp:revision>5</cp:revision>
  <dc:subject/>
  <dc:title>大 件 保 函</dc:title>
</cp:coreProperties>
</file>